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 Course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2000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the fundamentals of project management using MS Project, covering the more advanced features of the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MS Project who want to take a lead role in using this application as the main tool for tracking a project or combined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roduction course but in any case they should have a reasonable grasp of the fundamentals of M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Display Data and Cost Facto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Gantt Char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Gantt Charts (Continued)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Network Diagram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the Network Diagram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the Network Diagram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bout Tables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Filters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Tables and Filters</w:t>
              <w:tab/>
              <w:t>2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xamining the Cost Fact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Updat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on the Task Information For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New Task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Task Names and Duration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Task Detail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Progres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antt Chart and the Critical Path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 Update Point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Projec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Printing and Repor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up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Charts, Forms and Shee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Setup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You Can Print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Reports by Report Typ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Projec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Common Resourc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Sub Projec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Task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Relationship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on Linking Task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and Deleting Task Relationship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ing Task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zer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ustom toolbar butt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APPENDIX A; Microsoft Project 2000; New Features – Summar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Project  Advanced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>© 2000, TCS. All rights reserved.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3:00Z</dcterms:created>
  <dc:creator>Matt Henley</dc:creator>
  <dc:description>MS Project  Advanced</dc:description>
  <cp:keywords>One-Day</cp:keywords>
  <dc:language>en-US</dc:language>
  <cp:lastModifiedBy>Matt Henley</cp:lastModifiedBy>
  <cp:lastPrinted>1997-03-14T14:39:00Z</cp:lastPrinted>
  <dcterms:modified xsi:type="dcterms:W3CDTF">2008-10-11T13:53:00Z</dcterms:modified>
  <cp:revision>2</cp:revision>
  <dc:subject>Microsoft Project 2000 Intermediate</dc:subject>
  <dc:title>Course Specification</dc:title>
</cp:coreProperties>
</file>